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160"/>
        <w:jc w:val="center"/>
        <w:rPr>
          <w:rFonts w:ascii="Times New Roman Cyr;Times New Roman" w:hAnsi="Times New Roman Cyr;Times New Roman" w:eastAsia="Times New Roman Cyr;Times New Roman" w:cs="Times New Roman Cyr;Times New Roman"/>
          <w:b/>
          <w:b/>
          <w:bCs/>
          <w:sz w:val="40"/>
          <w:szCs w:val="40"/>
        </w:rPr>
      </w:pPr>
      <w:r>
        <w:rPr>
          <w:rFonts w:eastAsia="Times New Roman Cyr;Times New Roman" w:cs="Times New Roman Cyr;Times New Roman" w:ascii="Times New Roman Cyr;Times New Roman" w:hAnsi="Times New Roman Cyr;Times New Roman"/>
          <w:b/>
          <w:bCs/>
          <w:sz w:val="40"/>
          <w:szCs w:val="40"/>
        </w:rPr>
        <w:t>ЕЩЕ РАЗ</w:t>
      </w:r>
    </w:p>
    <w:p>
      <w:pPr>
        <w:pStyle w:val="Heading3"/>
        <w:ind w:left="2880" w:hanging="21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эйв Мак Клеллан</w:t>
      </w:r>
    </w:p>
    <w:p>
      <w:pPr>
        <w:pStyle w:val="Heading2"/>
        <w:ind w:left="2880" w:hanging="2160"/>
        <w:jc w:val="center"/>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Основная  идея:</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ab/>
        <w:t>Все действительно важные качества характера проявляются со временем. Вы не проснетесь однажды с терпением, состраданием или выносливостью. Такие качества проявляются только после суровых испытаний. Конечно на то, кто вы влияет то, чем вы занимаетесь. И конечно же, правда, что то чем вы занимаетесь влияет на то, какой вы есть.</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ab/>
        <w:t>Естественно, вы терпите, так как у вас есть выдержка. И также у вас есть выдержка, так как вы выбираете терпеть. Таким образом, характер это всегда выбор. Вы выбираете действовать каким-то определенным образом.</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ab/>
        <w:t>Выносливость – это тысяча маленьких выборов. И когда вы сделаете достаточно выборов, именно тогда на то кем вы станете влияет то, чем вы решили заниматься. И, таким образом, вы растете и изменяетесь. Иногда даже не замечая этого.</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Характеристика героев</w:t>
      </w:r>
    </w:p>
    <w:p>
      <w:pPr>
        <w:pStyle w:val="BodyTextIndent2"/>
        <w:ind w:left="709" w:firstLine="709"/>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У Стива здесь легкая роль. Все, что ему нужно делать, повторять слова много раз снова. Ему надо иметь хорошую выразительность и показать искреннее сострадание к Брюсу и его упадку духа.</w:t>
      </w:r>
    </w:p>
    <w:p>
      <w:pPr>
        <w:pStyle w:val="BodyTextIndent2"/>
        <w:ind w:left="709" w:firstLine="709"/>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у нужно сыграть две роли. Первая, представить человека, который не может найти работу. И другая, сыграть актера, у которого проблемы с его ролью. Давайте назовем их Брюс 1 и Брюс 2. Брюс 1 (ищущий работу) не нуждается в большом количестве эмоций. Слова произносятся как будто вы собрались умирать. Брюс 2 готов, способен проявлять сильные эмоции почти сразу. Но он не может все это связать и смешивать эмоции 1 и 2.</w:t>
      </w:r>
    </w:p>
    <w:p>
      <w:pPr>
        <w:pStyle w:val="BodyTextIndent2"/>
        <w:ind w:left="709" w:firstLine="709"/>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В конце концов директор пробудит его, его разочарование как Брюса 2 перейдет в его сценическую роль, пока мы не приведем в гармонию обе роли. Здесь используется сильный актер. Это сочетающая и требовательная роль.</w:t>
      </w:r>
    </w:p>
    <w:p>
      <w:pPr>
        <w:pStyle w:val="BodyTextIndent2"/>
        <w:ind w:left="709" w:firstLine="709"/>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Директор, обычно спокойный и поддерживающий человек. Он проходит очень много, чтобы сдвинуть Брюса дальше. Подходя к концу его задумки, разочарование поддерживается раздражением Брюса, но он невольно двигает Брюса в верном направлении.</w:t>
      </w:r>
    </w:p>
    <w:p>
      <w:pPr>
        <w:pStyle w:val="BodyTextIndent2"/>
        <w:ind w:left="709" w:firstLine="709"/>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552" w:hanging="183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Заметки для режиссера:</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1. Два вида драмы представлены здесь, которые возможно сначала собьют зрителя с толку. Это хорошо. Это не займет много времени разобраться во всем и они действительно оценят двойное значение и распознавание борьбой Брюса.</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2. Разочарование директора слабеет ближе к последним строчкам, когда он может подойти и похлопать Брюса по груди. Это поможет Брюсу повторить главное. Они готовятся к нападению лицом к лицу.</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3. Во время спора между директором и Брюсом, Стив неловко сидит, пытаясь не быть впутанным.</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4. Это не однозначно. Ни одна из этих ролей не могла быть сыграна женщинами.</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Предлагаемая цель</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Кроме того будет хорошо представить выносливость, этот набросок может также использоваться в помощь актерам увидеть связь между эмоциями реальной жизни и сценическими эмоциями. Сходства заключаются в терпении, упорстве, противоречии и упадке духа.</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rPr>
          <w:rFonts w:ascii="Times New Roman Cyr;Times New Roman" w:hAnsi="Times New Roman Cyr;Times New Roman" w:eastAsia="Times New Roman Cyr;Times New Roman" w:cs="Times New Roman Cyr;Times New Roman"/>
          <w:b/>
          <w:b/>
          <w:bCs/>
          <w:i w:val="false"/>
          <w:i w:val="false"/>
          <w:iCs w:val="false"/>
        </w:rPr>
      </w:pPr>
      <w:r>
        <w:rPr>
          <w:rFonts w:eastAsia="Times New Roman Cyr;Times New Roman" w:cs="Times New Roman Cyr;Times New Roman" w:ascii="Times New Roman Cyr;Times New Roman" w:hAnsi="Times New Roman Cyr;Times New Roman"/>
          <w:b/>
          <w:bCs/>
          <w:i w:val="false"/>
          <w:iCs w:val="false"/>
        </w:rPr>
        <w:t>Ссылки на Священное Писание:</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Пасторальные эпистолы Павла полны призывов к терпению. Обратитесь к Тимофею 2 и Титу 1:19. Другие, подходящие тексты вы найдете в Иакову 1:1-5, Евреям 12:2 и Евреям 6:11. не пройдите мимо Притчи о настойчивой вдове в Евангелии от Луки 18.</w:t>
      </w:r>
    </w:p>
    <w:p>
      <w:pPr>
        <w:pStyle w:val="BodyTextIndent2"/>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r>
        <w:br w:type="page"/>
      </w:r>
    </w:p>
    <w:p>
      <w:pPr>
        <w:pStyle w:val="BodyTextIndent2"/>
        <w:rPr>
          <w:rFonts w:ascii="Times New Roman Cyr;Times New Roman" w:hAnsi="Times New Roman Cyr;Times New Roman" w:eastAsia="Times New Roman Cyr;Times New Roman" w:cs="Times New Roman Cyr;Times New Roman"/>
          <w:b/>
          <w:b/>
          <w:bCs/>
          <w:i w:val="false"/>
          <w:i w:val="false"/>
          <w:iCs w:val="false"/>
          <w:sz w:val="40"/>
          <w:szCs w:val="40"/>
        </w:rPr>
      </w:pPr>
      <w:r>
        <w:rPr>
          <w:rFonts w:eastAsia="Times New Roman Cyr;Times New Roman" w:cs="Times New Roman Cyr;Times New Roman" w:ascii="Times New Roman Cyr;Times New Roman" w:hAnsi="Times New Roman Cyr;Times New Roman"/>
          <w:b/>
          <w:bCs/>
          <w:i w:val="false"/>
          <w:iCs w:val="false"/>
          <w:sz w:val="40"/>
          <w:szCs w:val="40"/>
        </w:rPr>
        <w:t>ЕЩЕ РАЗ</w:t>
      </w:r>
    </w:p>
    <w:p>
      <w:pPr>
        <w:pStyle w:val="BodyTextIndent2"/>
        <w:jc w:val="right"/>
        <w:rPr/>
      </w:pPr>
      <w:r>
        <w:rPr>
          <w:b/>
          <w:bCs/>
          <w:i w:val="false"/>
          <w:iCs w:val="false"/>
          <w:sz w:val="40"/>
          <w:szCs w:val="40"/>
        </w:rPr>
        <w:tab/>
        <w:tab/>
        <w:tab/>
      </w:r>
      <w:r>
        <w:rPr>
          <w:rFonts w:eastAsia="Times New Roman Cyr;Times New Roman" w:cs="Times New Roman Cyr;Times New Roman" w:ascii="Times New Roman Cyr;Times New Roman" w:hAnsi="Times New Roman Cyr;Times New Roman"/>
          <w:i w:val="false"/>
          <w:iCs w:val="false"/>
          <w:sz w:val="32"/>
          <w:szCs w:val="32"/>
        </w:rPr>
        <w:t>Дэйв Мак Клеллан</w:t>
      </w:r>
    </w:p>
    <w:p>
      <w:pPr>
        <w:pStyle w:val="BodyTextIndent2"/>
        <w:jc w:val="both"/>
        <w:rPr>
          <w:rFonts w:ascii="Times New Roman Cyr;Times New Roman" w:hAnsi="Times New Roman Cyr;Times New Roman" w:eastAsia="Times New Roman Cyr;Times New Roman" w:cs="Times New Roman Cyr;Times New Roman"/>
          <w:i w:val="false"/>
          <w:i w:val="false"/>
          <w:iCs w:val="false"/>
          <w:sz w:val="32"/>
          <w:szCs w:val="32"/>
        </w:rPr>
      </w:pPr>
      <w:r>
        <w:rPr>
          <w:rFonts w:eastAsia="Times New Roman Cyr;Times New Roman" w:cs="Times New Roman Cyr;Times New Roman" w:ascii="Times New Roman Cyr;Times New Roman" w:hAnsi="Times New Roman Cyr;Times New Roman"/>
          <w:i w:val="false"/>
          <w:iCs w:val="false"/>
          <w:sz w:val="32"/>
          <w:szCs w:val="32"/>
        </w:rPr>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Цель:</w:t>
      </w:r>
      <w:r>
        <w:rPr>
          <w:rFonts w:eastAsia="Times New Roman Cyr;Times New Roman" w:cs="Times New Roman Cyr;Times New Roman" w:ascii="Times New Roman Cyr;Times New Roman" w:hAnsi="Times New Roman Cyr;Times New Roman"/>
          <w:i w:val="false"/>
          <w:iCs w:val="false"/>
        </w:rPr>
        <w:tab/>
        <w:t>когда вы находитесь в упадке духа, вам действительно хочется все бросить. Вы не хотите слушать ничьих советов попробовать еще раз. Но только в новых попытках формируется настойчивый характер. Повторение еще раз производит выносливость, а не наоборот.</w:t>
      </w:r>
    </w:p>
    <w:p>
      <w:pPr>
        <w:pStyle w:val="BodyTextIndent2"/>
        <w:jc w:val="both"/>
        <w:rPr/>
      </w:pPr>
      <w:r>
        <w:rPr>
          <w:rFonts w:eastAsia="Times New Roman Cyr;Times New Roman" w:cs="Times New Roman Cyr;Times New Roman" w:ascii="Times New Roman Cyr;Times New Roman" w:hAnsi="Times New Roman Cyr;Times New Roman"/>
        </w:rPr>
        <w:t>Время:</w:t>
      </w:r>
      <w:r>
        <w:rPr>
          <w:rFonts w:eastAsia="Times New Roman Cyr;Times New Roman" w:cs="Times New Roman Cyr;Times New Roman" w:ascii="Times New Roman Cyr;Times New Roman" w:hAnsi="Times New Roman Cyr;Times New Roman"/>
          <w:i w:val="false"/>
          <w:iCs w:val="false"/>
        </w:rPr>
        <w:tab/>
        <w:tab/>
        <w:t>6 - 7 минут.</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Герои:</w:t>
        <w:tab/>
      </w:r>
      <w:r>
        <w:rPr>
          <w:rFonts w:eastAsia="Times New Roman Cyr;Times New Roman" w:cs="Times New Roman Cyr;Times New Roman" w:ascii="Times New Roman Cyr;Times New Roman" w:hAnsi="Times New Roman Cyr;Times New Roman"/>
          <w:i w:val="false"/>
          <w:iCs w:val="false"/>
          <w:u w:val="single"/>
        </w:rPr>
        <w:t xml:space="preserve">Брюс </w:t>
      </w:r>
      <w:r>
        <w:rPr>
          <w:rFonts w:eastAsia="Times New Roman Cyr;Times New Roman" w:cs="Times New Roman Cyr;Times New Roman" w:ascii="Times New Roman Cyr;Times New Roman" w:hAnsi="Times New Roman Cyr;Times New Roman"/>
          <w:i w:val="false"/>
          <w:iCs w:val="false"/>
        </w:rPr>
        <w:t>– обескураженный актер играет человека упавшего духом.</w:t>
      </w:r>
    </w:p>
    <w:p>
      <w:pPr>
        <w:pStyle w:val="BodyTextIndent2"/>
        <w:ind w:left="2880" w:hanging="2160"/>
        <w:jc w:val="both"/>
        <w:rPr/>
      </w:pPr>
      <w:r>
        <w:rPr>
          <w:i w:val="false"/>
          <w:iCs w:val="false"/>
        </w:rPr>
        <w:tab/>
      </w:r>
      <w:r>
        <w:rPr>
          <w:rFonts w:eastAsia="Times New Roman Cyr;Times New Roman" w:cs="Times New Roman Cyr;Times New Roman" w:ascii="Times New Roman Cyr;Times New Roman" w:hAnsi="Times New Roman Cyr;Times New Roman"/>
          <w:i w:val="false"/>
          <w:iCs w:val="false"/>
          <w:u w:val="single"/>
        </w:rPr>
        <w:t xml:space="preserve">Стив </w:t>
      </w:r>
      <w:r>
        <w:rPr>
          <w:rFonts w:eastAsia="Times New Roman Cyr;Times New Roman" w:cs="Times New Roman Cyr;Times New Roman" w:ascii="Times New Roman Cyr;Times New Roman" w:hAnsi="Times New Roman Cyr;Times New Roman"/>
          <w:i w:val="false"/>
          <w:iCs w:val="false"/>
        </w:rPr>
        <w:t>– другой актер, играющий ободряющего друга.</w:t>
      </w:r>
    </w:p>
    <w:p>
      <w:pPr>
        <w:pStyle w:val="BodyTextIndent2"/>
        <w:ind w:left="2880" w:hanging="216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ab/>
        <w:t>Режиссер пытается актеру Брюса дать возможность поучиться у своего героя.</w:t>
      </w:r>
    </w:p>
    <w:p>
      <w:pPr>
        <w:pStyle w:val="BodyTextIndent2"/>
        <w:tabs>
          <w:tab w:val="clear" w:pos="720"/>
          <w:tab w:val="left" w:pos="-284" w:leader="none"/>
        </w:tabs>
        <w:ind w:left="2880" w:hanging="2160"/>
        <w:jc w:val="both"/>
        <w:rPr/>
      </w:pPr>
      <w:r>
        <w:rPr>
          <w:rFonts w:eastAsia="Times New Roman Cyr;Times New Roman" w:cs="Times New Roman Cyr;Times New Roman" w:ascii="Times New Roman Cyr;Times New Roman" w:hAnsi="Times New Roman Cyr;Times New Roman"/>
        </w:rPr>
        <w:t>Реквизиты</w:t>
      </w:r>
      <w:r>
        <w:rPr>
          <w:rFonts w:eastAsia="Times New Roman Cyr;Times New Roman" w:cs="Times New Roman Cyr;Times New Roman" w:ascii="Times New Roman Cyr;Times New Roman" w:hAnsi="Times New Roman Cyr;Times New Roman"/>
          <w:i w:val="false"/>
          <w:iCs w:val="false"/>
        </w:rPr>
        <w:t xml:space="preserve">: </w:t>
        <w:tab/>
        <w:t>1) 2 стула для офиса;</w:t>
      </w:r>
    </w:p>
    <w:p>
      <w:pPr>
        <w:pStyle w:val="BodyTextIndent2"/>
        <w:tabs>
          <w:tab w:val="clear" w:pos="720"/>
          <w:tab w:val="left" w:pos="-284" w:leader="none"/>
        </w:tabs>
        <w:ind w:left="2880" w:hanging="2160"/>
        <w:jc w:val="both"/>
        <w:rPr/>
      </w:pPr>
      <w:r>
        <w:rPr/>
        <w:tab/>
      </w:r>
      <w:r>
        <w:rPr>
          <w:rFonts w:eastAsia="Times New Roman Cyr;Times New Roman" w:cs="Times New Roman Cyr;Times New Roman" w:ascii="Times New Roman Cyr;Times New Roman" w:hAnsi="Times New Roman Cyr;Times New Roman"/>
          <w:i w:val="false"/>
          <w:iCs w:val="false"/>
        </w:rPr>
        <w:t>2) столик и сценарий для директора.</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 xml:space="preserve">Освещение: </w:t>
        <w:tab/>
      </w:r>
      <w:r>
        <w:rPr>
          <w:rFonts w:eastAsia="Times New Roman Cyr;Times New Roman" w:cs="Times New Roman Cyr;Times New Roman" w:ascii="Times New Roman Cyr;Times New Roman" w:hAnsi="Times New Roman Cyr;Times New Roman"/>
          <w:i w:val="false"/>
          <w:iCs w:val="false"/>
        </w:rPr>
        <w:t>общее.</w:t>
      </w:r>
    </w:p>
    <w:p>
      <w:pPr>
        <w:pStyle w:val="BodyTextIndent2"/>
        <w:ind w:left="2880" w:hanging="2160"/>
        <w:jc w:val="both"/>
        <w:rPr/>
      </w:pPr>
      <w:r>
        <w:rPr>
          <w:rFonts w:eastAsia="Times New Roman Cyr;Times New Roman" w:cs="Times New Roman Cyr;Times New Roman" w:ascii="Times New Roman Cyr;Times New Roman" w:hAnsi="Times New Roman Cyr;Times New Roman"/>
        </w:rPr>
        <w:t>Звук:</w:t>
        <w:tab/>
      </w:r>
      <w:r>
        <w:rPr>
          <w:rFonts w:eastAsia="Times New Roman Cyr;Times New Roman" w:cs="Times New Roman Cyr;Times New Roman" w:ascii="Times New Roman Cyr;Times New Roman" w:hAnsi="Times New Roman Cyr;Times New Roman"/>
          <w:i w:val="false"/>
          <w:iCs w:val="false"/>
        </w:rPr>
        <w:t xml:space="preserve">удостовериться, чтобы у режиссера был беспроволочный или стоящий микрофон, ибо время от времени ему придется повернуться к зрителям спиной, особенно когда он прерывает действие. </w:t>
      </w:r>
    </w:p>
    <w:p>
      <w:pPr>
        <w:pStyle w:val="BodyTextIndent2"/>
        <w:ind w:left="720" w:firstLine="720"/>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720" w:hanging="11"/>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цена открывается на обсуждении двух друзей безработицу одного из них. Директор сидит в переднем ряду, словно зрител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ab/>
        <w:t>я не знаю, Стив. Я не думаю, что смогу все это бросит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Стив:</w:t>
        <w:tab/>
        <w:tab/>
        <w:t>конечно сможешь. Ты только вставай, приводи себя в порядок и сделай еще одно усили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ab/>
        <w:t>еще усилие, еще усилие. Я уже привел себе 20 аргументов, я уже послал 20 анкет. Я прошел 3 последние интервью. Это не сработало. Я уже истощен.</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Стив:</w:t>
        <w:tab/>
        <w:tab/>
        <w:t>но ты не можешь остановиться. Ты уже близок. Скоро кто-нибудь увидит твои способности. Кто-нибудь заинтересуется тобо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ab/>
        <w:t>это не нужно, Стив. Никто не нанимает работников. Я не смог даже добыть работу у Венди заворачивать бутерброды. Это уже делает там доктор наук. А я не могу себе позволить опять потерпеть неудачу.</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Стив:</w:t>
        <w:tab/>
        <w:tab/>
        <w:t>неудачу. Ты беспокоишься из-за неудачи? Единственная неудача, это то, чем ты занят сейчас – бросаешь все. Но нет никакой неудачи в еще одной попытк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ab/>
        <w:t>хорошо тебе говорить, сидя в своем большом офисе. Попробуй пережить 20 отказов. Когда 20 человек обещают перезвонить тебе, и ты, как идиот, сидишь у телефона целый день в ожидании. У меня ничего не оставалось, Стив. Мое терпение лопнуло. Все. Завязано. Все кончено.</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Режиссер:</w:t>
        <w:tab/>
        <w:t xml:space="preserve">хорошо, давайте здесь остановимся. Вы сыграли хорошо. Сейчас мы куда-нибудь пойдем. Я хочу, чтобы вы вернулись и подумали о ваших героях. Стив, ты попытаешься быть ободряющим. Ты не должен заставлять Брюса жалеть себя, ты должен быть уверенным. Брюс, главное, что ты чувствуешь разочарование, и мы должны это видеть. Мы должны увидеть боль быть отвергнутым и чувствовать себя ничего не стоящим. Понятно? Сейчас, давайте слова… </w:t>
      </w:r>
      <w:r>
        <w:rPr>
          <w:rFonts w:eastAsia="Times New Roman Cyr;Times New Roman" w:cs="Times New Roman Cyr;Times New Roman" w:ascii="Times New Roman Cyr;Times New Roman" w:hAnsi="Times New Roman Cyr;Times New Roman"/>
        </w:rPr>
        <w:t>(смотрит сценарий)</w:t>
      </w:r>
      <w:r>
        <w:rPr>
          <w:rFonts w:eastAsia="Times New Roman Cyr;Times New Roman" w:cs="Times New Roman Cyr;Times New Roman" w:ascii="Times New Roman Cyr;Times New Roman" w:hAnsi="Times New Roman Cyr;Times New Roman"/>
          <w:i w:val="false"/>
          <w:iCs w:val="false"/>
        </w:rPr>
        <w:t>. Возьми свои слова, Брюс. Еще попытка, еще попытка.</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Брюс:</w:t>
        <w:tab/>
      </w:r>
      <w:r>
        <w:rPr>
          <w:rFonts w:eastAsia="Times New Roman Cyr;Times New Roman" w:cs="Times New Roman Cyr;Times New Roman" w:ascii="Times New Roman Cyr;Times New Roman" w:hAnsi="Times New Roman Cyr;Times New Roman"/>
        </w:rPr>
        <w:tab/>
        <w:t>(он читает довольно хорошо, но как-то тускло, без чувства).</w:t>
      </w:r>
      <w:r>
        <w:rPr>
          <w:rFonts w:eastAsia="Times New Roman Cyr;Times New Roman" w:cs="Times New Roman Cyr;Times New Roman" w:ascii="Times New Roman Cyr;Times New Roman" w:hAnsi="Times New Roman Cyr;Times New Roman"/>
          <w:i w:val="false"/>
          <w:iCs w:val="false"/>
        </w:rPr>
        <w:t xml:space="preserve"> Еще одна попытка, еще одна попытка, именно поэтому я послал последние 20 анкетных данных. Вот почему я прошел последние 3 интервью. Это больше не работает. Я устал.</w:t>
      </w:r>
    </w:p>
    <w:p>
      <w:pPr>
        <w:pStyle w:val="BodyTextIndent2"/>
        <w:ind w:left="2835" w:hanging="2835"/>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          </w:t>
      </w:r>
      <w:r>
        <w:rPr>
          <w:rFonts w:eastAsia="Times New Roman Cyr;Times New Roman" w:cs="Times New Roman Cyr;Times New Roman" w:ascii="Times New Roman Cyr;Times New Roman" w:hAnsi="Times New Roman Cyr;Times New Roman"/>
          <w:i w:val="false"/>
          <w:iCs w:val="false"/>
        </w:rPr>
        <w:t>Стив:</w:t>
        <w:tab/>
        <w:tab/>
        <w:t>но ты не можешь остановиться сейчас. Ты уже близок. Скоро кто-нибудь увидит твои способности. Кому-нибудь ты будешь нужен.</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ab/>
        <w:t>не надо, Стив. Никто не нанимает работников. Я даже не смог добыть работу у Венди по заворачиванию бутербродов. Это уже делает там доктор наук. Я не смогу пережить еще одну неудачу.</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Стив:</w:t>
        <w:tab/>
        <w:tab/>
        <w:t>неудача! Ты беспокоишься из-за неудачи? Единственная неудача, это то, чем ты занят сейчас – бросаешь все. Но нет никакой неудачи в еще одной попытк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ab/>
        <w:t>хорошо тебе говорить, сидя в своем большом офисе. Попробуй пережить 20 отказов. Когда 20 человек обещают перезвонить тебе, и ты, как идиот, сидишь у телефона целый день в ожидании. У меня ничего не оставалось, Стив. Мое терпение лопнуло. Все. Завязано. Все кончено.</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Режиссер:</w:t>
        <w:tab/>
        <w:t xml:space="preserve">пройдем здесь. Стив все делает великолепно. Оставь все также. Брюс, было лучше. Но надо еще лучше. Попытайся это представить. Ты в упадке духа, ты измучен. У тебя не осталось сил. Стив попытается уговорить тебя попытаться еще раз. Но ты этого слышать не хочешь. Почувствовал? Попробуй еще. Сейчас давайте еще раз. Начнем со строчки </w:t>
      </w:r>
      <w:r>
        <w:rPr>
          <w:rFonts w:eastAsia="Times New Roman Cyr;Times New Roman" w:cs="Times New Roman Cyr;Times New Roman" w:ascii="Times New Roman Cyr;Times New Roman" w:hAnsi="Times New Roman Cyr;Times New Roman"/>
        </w:rPr>
        <w:t>(заглядывает в сценарий)</w:t>
      </w:r>
      <w:r>
        <w:rPr>
          <w:rFonts w:eastAsia="Times New Roman Cyr;Times New Roman" w:cs="Times New Roman Cyr;Times New Roman" w:ascii="Times New Roman Cyr;Times New Roman" w:hAnsi="Times New Roman Cyr;Times New Roman"/>
          <w:i w:val="false"/>
          <w:iCs w:val="false"/>
        </w:rPr>
        <w:t xml:space="preserve"> начнем с вашей строчки, Брюс. «Попытайся еще раз, попытайся».</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Брюс:</w:t>
        <w:tab/>
        <w:tab/>
      </w:r>
      <w:r>
        <w:rPr>
          <w:rFonts w:eastAsia="Times New Roman Cyr;Times New Roman" w:cs="Times New Roman Cyr;Times New Roman" w:ascii="Times New Roman Cyr;Times New Roman" w:hAnsi="Times New Roman Cyr;Times New Roman"/>
        </w:rPr>
        <w:t>(читает хорошо, но слегка тускло, без истинного чувства)</w:t>
      </w:r>
      <w:r>
        <w:rPr>
          <w:rFonts w:eastAsia="Times New Roman Cyr;Times New Roman" w:cs="Times New Roman Cyr;Times New Roman" w:ascii="Times New Roman Cyr;Times New Roman" w:hAnsi="Times New Roman Cyr;Times New Roman"/>
          <w:i w:val="false"/>
          <w:iCs w:val="false"/>
        </w:rPr>
        <w:t>. Попытайся еще раз, попытайся, это то, что я твержу про себя на протяжении вот уже 20 заполненных мною форм, которые я отослал, чтобы получить работу. Это то, что я использовал для убеждения во время последних трех интервью. Эта строчка больше не срабатывает. Я ее исчерпал.</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Стив:</w:t>
        <w:tab/>
        <w:tab/>
        <w:t>но ты же не можешь сейчас остановиться. Ты так близок к цели. Скоро кое-кто поймет, какой ты способный. Кто-то станет в тебе нуждаться.</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ab/>
        <w:t>нет необходимости, Стив. Никто не нанимает работников. Я не смог даже получить работу у Венди по заворачиванию бутербродов. Это уже делает там доктор наук. Я не смогу пережить еще одну неудачу.</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Стив:</w:t>
        <w:tab/>
        <w:t>неудачу! Ты беспокоишься из-за неудачи? Единственная неудача, это то, чем ты занят сейчас – бросаешь все. Но нет никакой неудачи в еще одной попытк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ab/>
        <w:t>хорошо тебе говорить, сидя в своем большом офисе. Попробуй пережить 20 отказов. Когда 20 человек обещают перезвонить тебе, и ты, как идиот, сидишь у телефона целый день в ожидании. У меня ничего не оставалось, Стив. Мое терпение лопнуло. Все кончен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Режиссер:</w:t>
        <w:tab/>
        <w:t>прекрасно. Это мы прошли. Великолепно, Стив. Так держать. Брюс, у тебя дела идут получше. Но все же ты выложился не до конца. Попытайся вот что себе представить. Ты обескуражен, ты дошел до предела. У тебя ничего не осталось, а Стив пытается тебя расшевелить и заставить сделать новую попытку. А ты не хочешь об этом и слышать. Ты уловил оттенки? Попытайся еще раз. Начни «нет необходимости, Стив»</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Брюс:</w:t>
        <w:tab/>
      </w:r>
      <w:r>
        <w:rPr>
          <w:rFonts w:eastAsia="Times New Roman Cyr;Times New Roman" w:cs="Times New Roman Cyr;Times New Roman" w:ascii="Times New Roman Cyr;Times New Roman" w:hAnsi="Times New Roman Cyr;Times New Roman"/>
        </w:rPr>
        <w:t>(опять с безразличием, он не врубился)</w:t>
      </w:r>
      <w:r>
        <w:rPr>
          <w:rFonts w:eastAsia="Times New Roman Cyr;Times New Roman" w:cs="Times New Roman Cyr;Times New Roman" w:ascii="Times New Roman Cyr;Times New Roman" w:hAnsi="Times New Roman Cyr;Times New Roman"/>
          <w:i w:val="false"/>
          <w:iCs w:val="false"/>
        </w:rPr>
        <w:t>. Нет необходимости, Стив. Никто не нанимает работников. Я не смог даже получить работу у Венди по заворачиванию бутербродов. Это уже делает там доктор наук. Я не смогу пережить еще одну неудачу.</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Стив:</w:t>
        <w:tab/>
        <w:t>неудачу! Ты беспокоишься из-за неудачи? Единственная неудача, это то, чем ты занят сейчас – бросаешь все. Но нет никакой неудачи в еще одной попытк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ab/>
        <w:t>хорошо тебе говорить, сидя в своем большом офисе. Попробуй пережить 20 отказов. Когда 20 человек обещают перезвонить тебе, и ты, как идиот, сидишь у телефона целый день в ожидании. У меня ничего не оставалось, Стив. Мое терпение лопнуло. Все кончено.</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Режиссер:</w:t>
        <w:tab/>
        <w:t xml:space="preserve">хорошо. Не хочу быть здесь придирчивым, но Брюс хотел бы я видеть тебя более расстроенным. Мы - </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ab/>
        <w:t>послушай, может, мне не по силам эта роль?</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Режиссер:</w:t>
        <w:tab/>
        <w:t>нет, нет. Ты справишься. Я знаю. Ты просто должен почувствовать, что ты расстроен и дать нам почувствовать это. Хорошо? Давай сконцентрируемся на одной строчке и поработаем с ней. Остальное будет легче. Давай поработаем над строчкой, в которой говорится о 20-ти отказах и 20-ти… звонках.</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Брюс:</w:t>
        <w:tab/>
      </w:r>
      <w:r>
        <w:rPr>
          <w:rFonts w:eastAsia="Times New Roman Cyr;Times New Roman" w:cs="Times New Roman Cyr;Times New Roman" w:ascii="Times New Roman Cyr;Times New Roman" w:hAnsi="Times New Roman Cyr;Times New Roman"/>
        </w:rPr>
        <w:t>(в том же состоянии духа)</w:t>
      </w:r>
      <w:r>
        <w:rPr>
          <w:rFonts w:eastAsia="Times New Roman Cyr;Times New Roman" w:cs="Times New Roman Cyr;Times New Roman" w:ascii="Times New Roman Cyr;Times New Roman" w:hAnsi="Times New Roman Cyr;Times New Roman"/>
          <w:i w:val="false"/>
          <w:iCs w:val="false"/>
        </w:rPr>
        <w:t>. О, хорошо тебе говорить, сидя в своем большом офисе. Попробуй пережить 20 отказов. Попробуй…</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Режиссер:</w:t>
        <w:tab/>
      </w:r>
      <w:r>
        <w:rPr>
          <w:rFonts w:eastAsia="Times New Roman Cyr;Times New Roman" w:cs="Times New Roman Cyr;Times New Roman" w:ascii="Times New Roman Cyr;Times New Roman" w:hAnsi="Times New Roman Cyr;Times New Roman"/>
        </w:rPr>
        <w:t>(прерывая)</w:t>
      </w:r>
      <w:r>
        <w:rPr>
          <w:rFonts w:eastAsia="Times New Roman Cyr;Times New Roman" w:cs="Times New Roman Cyr;Times New Roman" w:ascii="Times New Roman Cyr;Times New Roman" w:hAnsi="Times New Roman Cyr;Times New Roman"/>
          <w:i w:val="false"/>
          <w:iCs w:val="false"/>
        </w:rPr>
        <w:t xml:space="preserve">. Брюс, дай я тебе разочек покажу, что я от тебя требую. Я хочу видеть тебя действительно расстроенным и действительно обескураженным. В этой строчке сосредоточены эти два чувства. Попытайся сделать это вот так </w:t>
      </w:r>
      <w:r>
        <w:rPr>
          <w:rFonts w:eastAsia="Times New Roman Cyr;Times New Roman" w:cs="Times New Roman Cyr;Times New Roman" w:ascii="Times New Roman Cyr;Times New Roman" w:hAnsi="Times New Roman Cyr;Times New Roman"/>
        </w:rPr>
        <w:t>(он декларирует с большим чувством)</w:t>
      </w:r>
      <w:r>
        <w:rPr>
          <w:rFonts w:eastAsia="Times New Roman Cyr;Times New Roman" w:cs="Times New Roman Cyr;Times New Roman" w:ascii="Times New Roman Cyr;Times New Roman" w:hAnsi="Times New Roman Cyr;Times New Roman"/>
          <w:i w:val="false"/>
          <w:iCs w:val="false"/>
        </w:rPr>
        <w:t>. «Хорошо тебе говорить, сидя в своем большом офисе. Попробуй пережить 20 отказов. Когда 20 человек обещают перезвонить тебе, и ты, как идиот, сидишь у телефона целый день в ожидании. У меня ничего не оставалось, Стив. Мое терпение лопнуло. Все кончено». Почувствовал. Ну, ладно. Теперь попытайся ты. Хотя бы первых два предложения.</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Брюс:</w:t>
        <w:tab/>
      </w:r>
      <w:r>
        <w:rPr>
          <w:rFonts w:eastAsia="Times New Roman Cyr;Times New Roman" w:cs="Times New Roman Cyr;Times New Roman" w:ascii="Times New Roman Cyr;Times New Roman" w:hAnsi="Times New Roman Cyr;Times New Roman"/>
        </w:rPr>
        <w:t>(с некоторым улучшением)</w:t>
      </w:r>
      <w:r>
        <w:rPr>
          <w:rFonts w:eastAsia="Times New Roman Cyr;Times New Roman" w:cs="Times New Roman Cyr;Times New Roman" w:ascii="Times New Roman Cyr;Times New Roman" w:hAnsi="Times New Roman Cyr;Times New Roman"/>
          <w:i w:val="false"/>
          <w:iCs w:val="false"/>
        </w:rPr>
        <w:t>. О, хорошо тебе говорить, сидя в своем большом офисе. Попробуй пережить 20 отказов…</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Режиссер:</w:t>
        <w:tab/>
        <w:t xml:space="preserve">отлично. Ставлю тебе четверки по шкале расстроенности. А теперь замахнись на большее. Получи шестерку или семерку. </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Брюс:</w:t>
        <w:tab/>
      </w:r>
      <w:r>
        <w:rPr>
          <w:rFonts w:eastAsia="Times New Roman Cyr;Times New Roman" w:cs="Times New Roman Cyr;Times New Roman" w:ascii="Times New Roman Cyr;Times New Roman" w:hAnsi="Times New Roman Cyr;Times New Roman"/>
        </w:rPr>
        <w:t>(тяжело вздыхая)</w:t>
      </w:r>
      <w:r>
        <w:rPr>
          <w:rFonts w:eastAsia="Times New Roman Cyr;Times New Roman" w:cs="Times New Roman Cyr;Times New Roman" w:ascii="Times New Roman Cyr;Times New Roman" w:hAnsi="Times New Roman Cyr;Times New Roman"/>
          <w:i w:val="false"/>
          <w:iCs w:val="false"/>
        </w:rPr>
        <w:t>. Хорошо тебе говорить, сидя в своем большом офис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 xml:space="preserve">Режиссер: </w:t>
        <w:tab/>
        <w:t>это всего лишь на пятерку.</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на большее я не потяну. Это самая высокая степень рассроенности, на которую я способен.</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Режиссер:</w:t>
        <w:tab/>
      </w:r>
      <w:r>
        <w:rPr>
          <w:rFonts w:eastAsia="Times New Roman Cyr;Times New Roman" w:cs="Times New Roman Cyr;Times New Roman" w:ascii="Times New Roman Cyr;Times New Roman" w:hAnsi="Times New Roman Cyr;Times New Roman"/>
        </w:rPr>
        <w:t>(прерывая).</w:t>
      </w:r>
      <w:r>
        <w:rPr>
          <w:rFonts w:eastAsia="Times New Roman Cyr;Times New Roman" w:cs="Times New Roman Cyr;Times New Roman" w:ascii="Times New Roman Cyr;Times New Roman" w:hAnsi="Times New Roman Cyr;Times New Roman"/>
          <w:i w:val="false"/>
          <w:iCs w:val="false"/>
        </w:rPr>
        <w:t xml:space="preserve"> неправда я…</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Брюс:</w:t>
        <w:tab/>
      </w:r>
      <w:r>
        <w:rPr>
          <w:rFonts w:eastAsia="Times New Roman Cyr;Times New Roman" w:cs="Times New Roman Cyr;Times New Roman" w:ascii="Times New Roman Cyr;Times New Roman" w:hAnsi="Times New Roman Cyr;Times New Roman"/>
        </w:rPr>
        <w:t>(прерывая его, на грани нервного срыва)</w:t>
      </w:r>
      <w:r>
        <w:rPr>
          <w:rFonts w:eastAsia="Times New Roman Cyr;Times New Roman" w:cs="Times New Roman Cyr;Times New Roman" w:ascii="Times New Roman Cyr;Times New Roman" w:hAnsi="Times New Roman Cyr;Times New Roman"/>
          <w:i w:val="false"/>
          <w:iCs w:val="false"/>
        </w:rPr>
        <w:t>. Вы пытаетесь заставить меня заниматься тем, что у меня не получается. Чего вы от меня хотите? Я не могу… не могу.</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Режиссер:</w:t>
        <w:tab/>
        <w:t>я видел тебя и более расстроенным, чем сейчас</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Брюс:</w:t>
        <w:tab/>
        <w:t xml:space="preserve">Когда? </w:t>
      </w:r>
      <w:r>
        <w:rPr>
          <w:rFonts w:eastAsia="Times New Roman Cyr;Times New Roman" w:cs="Times New Roman Cyr;Times New Roman" w:ascii="Times New Roman Cyr;Times New Roman" w:hAnsi="Times New Roman Cyr;Times New Roman"/>
        </w:rPr>
        <w:t>(по-настоящему разозлившись)</w:t>
      </w:r>
      <w:r>
        <w:rPr>
          <w:rFonts w:eastAsia="Times New Roman Cyr;Times New Roman" w:cs="Times New Roman Cyr;Times New Roman" w:ascii="Times New Roman Cyr;Times New Roman" w:hAnsi="Times New Roman Cyr;Times New Roman"/>
          <w:i w:val="false"/>
          <w:iCs w:val="false"/>
        </w:rPr>
        <w:t>. Когда вы видели меня расстроенным?</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Режиссер:</w:t>
        <w:tab/>
      </w:r>
      <w:r>
        <w:rPr>
          <w:rFonts w:eastAsia="Times New Roman Cyr;Times New Roman" w:cs="Times New Roman Cyr;Times New Roman" w:ascii="Times New Roman Cyr;Times New Roman" w:hAnsi="Times New Roman Cyr;Times New Roman"/>
        </w:rPr>
        <w:t>(сам выходит из себя)</w:t>
      </w:r>
      <w:r>
        <w:rPr>
          <w:rFonts w:eastAsia="Times New Roman Cyr;Times New Roman" w:cs="Times New Roman Cyr;Times New Roman" w:ascii="Times New Roman Cyr;Times New Roman" w:hAnsi="Times New Roman Cyr;Times New Roman"/>
          <w:i w:val="false"/>
          <w:iCs w:val="false"/>
        </w:rPr>
        <w:t>. Не знаю. Сейчас я не могу вспомнить точно. Но я знаю, что в тебе заложено. Не попытаешься ли еще раз?</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какого черта мне быть настолько расстроенным? Почему бы мне просто не сыграть это спокойно? Вы слишком много требуете от актеров. Как будто вы знаете как это должно быть на самом дел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Режиссер:</w:t>
        <w:tab/>
        <w:t>не попробуешь ли еще разок?</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 xml:space="preserve">мне не стоило вступать в эту труппу. Я совсем не умею играть. Кого я пытаюсь одурачить? Я – </w:t>
      </w:r>
    </w:p>
    <w:p>
      <w:pPr>
        <w:pStyle w:val="BodyTextIndent2"/>
        <w:ind w:left="2835" w:hanging="2126"/>
        <w:jc w:val="both"/>
        <w:rPr/>
      </w:pPr>
      <w:r>
        <w:rPr>
          <w:rFonts w:eastAsia="Times New Roman Cyr;Times New Roman" w:cs="Times New Roman Cyr;Times New Roman" w:ascii="Times New Roman Cyr;Times New Roman" w:hAnsi="Times New Roman Cyr;Times New Roman"/>
          <w:i w:val="false"/>
          <w:iCs w:val="false"/>
        </w:rPr>
        <w:t>Режиссер:</w:t>
        <w:tab/>
      </w:r>
      <w:r>
        <w:rPr>
          <w:rFonts w:eastAsia="Times New Roman Cyr;Times New Roman" w:cs="Times New Roman Cyr;Times New Roman" w:ascii="Times New Roman Cyr;Times New Roman" w:hAnsi="Times New Roman Cyr;Times New Roman"/>
        </w:rPr>
        <w:t>(прерывая его)</w:t>
      </w:r>
      <w:r>
        <w:rPr>
          <w:rFonts w:eastAsia="Times New Roman Cyr;Times New Roman" w:cs="Times New Roman Cyr;Times New Roman" w:ascii="Times New Roman Cyr;Times New Roman" w:hAnsi="Times New Roman Cyr;Times New Roman"/>
          <w:i w:val="false"/>
          <w:iCs w:val="false"/>
        </w:rPr>
        <w:t>. Мы попытаемся еще раз. Стив, подбрось-ка, ему реплику для начала. Начни с неудачи. Давай.</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Стив:</w:t>
        <w:tab/>
        <w:t>неудачу! Ты беспокоишься из-за неудачи? Единственная неудача, это то, чем ты занят сейчас – бросаешь все. Но нет никакой неудачи в еще одной попытке.</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t>Брюс:</w:t>
        <w:tab/>
        <w:t xml:space="preserve">(настроился. Его нервозность проявляется вполне очевидно. Эта строчка должна быть отчасти обращена к режиссеру, ибо он – источник данной эмоции). </w:t>
        <w:tab/>
        <w:t>Хорошо тебе говорить, сидя в своем большом офисе. Попробуй пережить 20 отказов. Когда 20 человек обещают перезвонить тебе, и ты, как идиот, сидишь у телефона целый день в ожидании. У меня ничего не оставалось, Стив. Мое терпение лопнуло. Кончено.</w:t>
      </w:r>
    </w:p>
    <w:p>
      <w:pPr>
        <w:pStyle w:val="BodyTextIndent2"/>
        <w:ind w:left="2835" w:hanging="2126"/>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p>
      <w:pPr>
        <w:pStyle w:val="BodyTextIndent2"/>
        <w:ind w:left="2835" w:hanging="2126"/>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ет гаснет.</w:t>
      </w:r>
    </w:p>
    <w:p>
      <w:pPr>
        <w:pStyle w:val="BodyTextIndent2"/>
        <w:ind w:left="2835" w:hanging="2126"/>
        <w:jc w:val="both"/>
        <w:rPr>
          <w:rFonts w:ascii="Times New Roman Cyr;Times New Roman" w:hAnsi="Times New Roman Cyr;Times New Roman" w:eastAsia="Times New Roman Cyr;Times New Roman" w:cs="Times New Roman Cyr;Times New Roman"/>
          <w:i w:val="false"/>
          <w:i w:val="false"/>
          <w:iCs w:val="false"/>
        </w:rPr>
      </w:pPr>
      <w:r>
        <w:rPr>
          <w:rFonts w:eastAsia="Times New Roman Cyr;Times New Roman" w:cs="Times New Roman Cyr;Times New Roman" w:ascii="Times New Roman Cyr;Times New Roman" w:hAnsi="Times New Roman Cyr;Times New Roman"/>
          <w:i w:val="false"/>
          <w:iCs w:val="false"/>
        </w:rPr>
      </w:r>
    </w:p>
    <w:sectPr>
      <w:type w:val="nextPage"/>
      <w:pgSz w:w="11906" w:h="16838"/>
      <w:pgMar w:left="1418" w:right="851" w:gutter="0" w:header="0" w:top="73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hi-IN"/>
    </w:rPr>
  </w:style>
  <w:style w:type="paragraph" w:styleId="Heading2">
    <w:name w:val="Heading 2"/>
    <w:basedOn w:val="Normal"/>
    <w:next w:val="Normal"/>
    <w:qFormat/>
    <w:pPr>
      <w:keepNext w:val="true"/>
      <w:numPr>
        <w:ilvl w:val="1"/>
        <w:numId w:val="1"/>
      </w:numPr>
      <w:ind w:left="2880" w:hanging="2160"/>
      <w:jc w:val="both"/>
      <w:outlineLvl w:val="1"/>
    </w:pPr>
    <w:rPr>
      <w:sz w:val="32"/>
      <w:szCs w:val="32"/>
    </w:rPr>
  </w:style>
  <w:style w:type="paragraph" w:styleId="Heading3">
    <w:name w:val="Heading 3"/>
    <w:basedOn w:val="Normal"/>
    <w:next w:val="Normal"/>
    <w:qFormat/>
    <w:pPr>
      <w:keepNext w:val="true"/>
      <w:numPr>
        <w:ilvl w:val="2"/>
        <w:numId w:val="1"/>
      </w:numPr>
      <w:ind w:left="2880" w:hanging="2160"/>
      <w:jc w:val="right"/>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11"/>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8:34:00Z</dcterms:created>
  <dc:creator>Andry</dc:creator>
  <dc:description/>
  <dc:language>en-US</dc:language>
  <cp:lastModifiedBy>Мочалкин</cp:lastModifiedBy>
  <dcterms:modified xsi:type="dcterms:W3CDTF">2000-06-23T08:34:00Z</dcterms:modified>
  <cp:revision>2</cp:revision>
  <dc:subject/>
  <dc:title>ЕЩЕ ОДНА ТАРЕЛКА</dc:title>
</cp:coreProperties>
</file>